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РАЙОН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08.07.2019                                               с. Михайловка                                                 № 601-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0.09.2018 № 102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на территории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9-2021 год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Указом Президента РФ от 29 июня 2018 года № 378 «О Национальном плане противодействия коррупции на 2018 – 2020 годы», Законом Приморского края от 10 марта 2009 года № 387-КЗ «О противодействии коррупции в Приморском крае», 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дополнения в постановление администрации Михайловского муниципального района от 20.09.2018 № 1024-па «Об утверждении муниципальной Программы «Противодействие коррупции на территории Михайловского муниципального района на 2019-2021 годы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3 приложения 2 к постановлению дополнить пунктами 8 и 9 следующего содержания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4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Принятие дополнительных мер по повышению эффективности кад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Ежегодное повышение квалификации муниципальных служащих, в должностные обязанности которых входит участие в противодействии коррупции, а также по обучению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Михайловского муниципального района Веремчук А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П.А. Зуб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2"/>
      <w:bookmarkStart w:id="1" w:name="Par22"/>
      <w:bookmarkEnd w:id="1"/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21:00Z</dcterms:created>
  <dc:creator>User</dc:creator>
  <dc:description/>
  <cp:keywords/>
  <dc:language>en-US</dc:language>
  <cp:lastModifiedBy>Михайлова А.Г.</cp:lastModifiedBy>
  <cp:lastPrinted>2019-07-05T15:40:00Z</cp:lastPrinted>
  <dcterms:modified xsi:type="dcterms:W3CDTF">2019-07-08T06:12:00Z</dcterms:modified>
  <cp:revision>8</cp:revision>
  <dc:subject/>
  <dc:title> </dc:title>
</cp:coreProperties>
</file>